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бланке предприят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>дата______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 получение и хранение карты предприят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установленного законодательством РФ режима труда и отдыха водителей при эксплуатации автотранспортных средств, приказываю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ответственным за получение и хранение карты предприят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олжность, Ф.И.О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пись руководителя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 приказом ознакомлен</w:t>
      </w:r>
    </w:p>
    <w:p>
      <w:pPr>
        <w:pStyle w:val="Normal"/>
        <w:rPr>
          <w:i/>
          <w:i/>
        </w:rPr>
      </w:pPr>
      <w:r>
        <w:rPr>
          <w:i/>
        </w:rPr>
        <w:t>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подпись лица, назначенного ответствен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2:00Z</dcterms:created>
  <dc:creator>lobanovao</dc:creator>
  <dc:description/>
  <cp:keywords/>
  <dc:language>en-US</dc:language>
  <cp:lastModifiedBy>lobanovao</cp:lastModifiedBy>
  <dcterms:modified xsi:type="dcterms:W3CDTF">2014-11-11T08:14:00Z</dcterms:modified>
  <cp:revision>5</cp:revision>
  <dc:subject/>
  <dc:title/>
</cp:coreProperties>
</file>